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w:rPr/>
        <w:t>PRZEDMIAR 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RANŻA: w-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Obiekt: </w:t>
        <w:tab/>
        <w:t xml:space="preserve">Instalacja wentylacji mechanicznej i zasilania nagrzewnic </w:t>
      </w:r>
    </w:p>
    <w:p>
      <w:pPr>
        <w:pStyle w:val="Heading1"/>
        <w:ind w:left="708" w:firstLine="708"/>
        <w:jc w:val="both"/>
        <w:rPr/>
      </w:pPr>
      <w:r>
        <w:rPr/>
        <w:t>w szkole w Więcbor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westor:</w:t>
        <w:tab/>
        <w:t>Urząd Miasta i Gminy w Więcbor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Budowa:</w:t>
        <w:tab/>
        <w:t xml:space="preserve">instalacja wentyl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Zakres robót zgodnie z Wspólnym Słownikiem Zamówień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5000000-7 – Roboty budowla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ydgoszcz 12/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91"/>
        <w:gridCol w:w="5045"/>
        <w:gridCol w:w="629"/>
        <w:gridCol w:w="960"/>
        <w:gridCol w:w="960"/>
      </w:tblGrid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STAWA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SC_SK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MIAR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5000000-7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ntylacj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1.A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kład nawiewny nr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43-01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AL. Czerpnie z okapnikiem do centrali wentylacyjnej VS-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54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łumiki akustyczne płytowe prostokątne o obwodzie do 150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1200*575/1200*600/90st z kierownica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301-1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Centrala nawiewno-wywiewna z rekuperatorem krzyżowym VS-55-R-PMH o wyadajn. 7000 m3/h i sprężu dyspozycyjnym 250Pa w wykonaniu prawym z 2 przepustnicami wielopłaszczyznowymi z siłownikiem i 2 króćcami elastycznymi z regulatorem i rozdzielnic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1199*575/1200*600/3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NR 2-17 0154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łumiki akustyczne płytowe prostokątne o obwodzie do 150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1200*600/630*630/6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02-06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wody wentylacyjne z blachy stalowej ocynkowanej prostokątne typ A/I o obwodzie do 4400 mm przy udziale kształtek do 55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630*630/90st z kierownica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1.A1.P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630*630/630*500/4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630*500/500*400/4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500*400/250*250/4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Zaślepka 250*25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1.P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8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ki wentylacyjne typ A do przewodów stalowych i aluminiowych o obwodzie do 120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1.A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kład nawiewny nr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43-01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Czerpnie z okapnikiem do centrali wentylacyjnej VS-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821*313/800*300/90st z kierownica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NR 2-17 0154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Tłumiki akustyczne  800*300*150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301-1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Centrala nawiewno-wywiewna z rekuperatorem krzyżowym VS-21-L-PH o wyadajn. 1580 m3/h i sprężu dyspozycyjnym 200Pa w wykonaniu prawym z 2 przepustnicami wielopłaszczyznowymi z siłownikiem i 2 króćcami elastycznymi z regulatorem i rozdzielnic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800*300/400*250/11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250*400/90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02-06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y wentylacyjne z blachy stalowej ocynkowanej prostokątne typ A/I o obwodzie do 4400 mm przy udziale kształtek do 55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88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400*250/315*250/3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315*250/200*200/3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2.P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8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ki wentylacyjne typ A do przewodów stalowych i aluminiowych o obwodzie do 1200 mm 9425*225 - 4szt i 225*22 - 1szt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1.A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kład wywiewny nr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43-03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&gt;Wyrzutnia z okapnikiem do centrali wentylacyjnej VS-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54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Tłumiki akustyczne  1200*600*150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1200*600/1199*575/45st z kierownica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1199*575/1200*600/90st z kierownica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1.A3.P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Trójnik typ A/I 500*600/500*600/1200*600mm i fi 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630*630/90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02-06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y wentylacyjne z blachy stalowej ocynkowanej prostokątne typ A/I o obwodzie do 4400 mm przy udziale kształtek do 55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500*600/fi500/4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1.A3.P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asym. 630*630/fi500/6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3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fi 5 00/90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3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8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ki wentylacyjne typu czerpnia ścienna z siatką i żaluzjami 630*63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3.P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14-05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.Przewody wentylacyjne kołowe typ B/I z blachy stalowej ocynkowanej o średnicy do 630 mm przy udziale kształtek do 55% Kanaly typu Spiro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1.A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kład wywiewny nr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3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43-03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&gt;Wyrzutnia z okapnikiem do centrali wentylacyjnej VS-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54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Tłumiki akustyczne  800*300*150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821*313/800*300/45st z kierownica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1200*600/90st z kierownica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1.A4.P4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800*300/400*250/45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Łuk typu A/I 400*250/45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02-06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wody wentylacyjne z blachy stalowej ocynkowanej prostokątne typ A/I o obwodzie do 4400 mm przy udziale kształtek do 55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sym. typ A/I 500*600/fi500/400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7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Redukcja asym. 315*250/200*200/300mm-1szt i 400*250/315*250/300mm - szt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4.P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7 0138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Kratki z przepustnicą oraz kierownicami poziomymi 425*225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1.A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zolacja i zasilani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6 0311-04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ja jednowarstwowa rurociągów o średnicy zewnętrznej ponad 191 mm matami z wełny mineralnej na siatce drucianej. Grubość izolacji 5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6 0601-03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szcz z blachy stalowej ocynkowanej o grubości 0,55 mm na rurociągu o średnicy zewnętrznej ponad 191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403-08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ociągi stalowe o średnicy nominalnej 80 mm o połączeniach spawanych, na ścianach w budynkach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403-07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ociągi stalowe o średnicy nominalnej 65 mm o połączeniach spawanych, na ścianach w budynkach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405-08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ociągi miedziane o średnicy zewnętrznej 42 mm o połączeniach lutowanych, na ścianach w budynkach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405-05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ociągi miedziane o średnicy zewnętrznej 22 mm o połączeniach lutowanych, na ścianach w budynkach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6 0306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Izolacja z pianki poliuretanowej dn 80 i 65 przy grubości izolacji 3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16 0306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Izolacja z pianki kauczukowej dn 80 i 65 przy grubości izolacji 20,5 i 18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04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enniki typ YAD z króćcami gwintowanym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04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Sprzęgło hydrauliczne typ SH3/80/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7-07 0102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Montaż pomp wirowych odśrodkowych (jedno- i wielostopniowych) do zasilania kotłów oraz obiegowych do wody gorącej o masie 0,1 tPompy UPS32-30F, 32-60F, 20-60 BK, 65-30FB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7-07 0102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Montaż pomp wirowych odśrodkowych (jedno- i wielostopniowych) do zasilania kotłów oraz obiegowych do wody gorącej o masie 0,1 tPompy UP25-40KU, typ 50 POt 120 obieg ogrzewani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1-08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Naczynie wzbiorcze Reflex  S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21-01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Zawory trójdrogowe  22-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21-01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Zawory dwudrogowe  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6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żeliwne zwrotne, grzybkowe z kielichami gwintowanymi, o średnicy nominalnej 5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5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żeliwne zwrotne, grzybkowe z kielichami gwintowanymi, o średnicy nominalnej 4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2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żeliwne zwrotne, grzybkowe z kielichami gwintowanymi, o średnicy nominalnej 2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24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bezpieczeństwa sprężynowe, dla ciśnień 0,6 MPa, o średnicy nominalnej 2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2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filtr siatkowy dn 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6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kulowe dn 8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6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kulowe dn 65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6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5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kulowe dn 4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2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kulowe dn 2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2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kulowe dn 15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9-05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regulacyjne 15S i 32S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412-06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ory odpowietrzające automatyczne o średnicy 15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31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metr montowany w gotowej tule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31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etr montowany w gotowej tule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4-03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elacze do kotłów i instalacji c.o., z rur o średnicy nominalnej do 100 m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2-0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Zbiorniki na roztwór glikolu o pojemności do150 dm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5.P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4 0514-03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 Pompka ręczna do napełniania instalacji roztworem glikolu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1.A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onstrukcja wsporcza i pokrycie dachu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6.P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05 0208-02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.Montaż konstrukcji podparć, zawieszeń i osłon o masie do 10,0 kg -  Konstrukcje wsporcze pod central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.A6.P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2 0501-03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warstwowe pokrycie na dachach betonowych z papy asfaltowej na tekturze z zagruntowaniem podłoża roztworem asfaltowy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5+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AF</dc:creator>
  <dc:description/>
  <cp:keywords/>
  <dc:language>en-US</dc:language>
  <cp:lastModifiedBy>Michał Bąk</cp:lastModifiedBy>
  <cp:lastPrinted>2008-04-09T11:12:00Z</cp:lastPrinted>
  <dcterms:modified xsi:type="dcterms:W3CDTF">2008-04-09T09:13:00Z</dcterms:modified>
  <cp:revision>4</cp:revision>
  <dc:subject/>
  <dc:title>LP</dc:title>
</cp:coreProperties>
</file>